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илозофски факулте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Одсек за студентске послов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секу за</w:t>
      </w:r>
      <w:r>
        <w:rPr>
          <w:sz w:val="28"/>
          <w:szCs w:val="28"/>
        </w:rPr>
        <w:t xml:space="preserve"> материјално-финансијско послова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Молимо вас да издате профактуру за уплату школарин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авног лица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едиште 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Б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/Факс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 студента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ндекса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врха уплате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дел и позив на број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нос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акт телефон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ферент Одсека за студентске послов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6:00Z</dcterms:created>
  <dc:creator>andja</dc:creator>
  <dc:description/>
  <dc:language>en-US</dc:language>
  <cp:lastModifiedBy>andja</cp:lastModifiedBy>
  <dcterms:modified xsi:type="dcterms:W3CDTF">2010-03-11T11:51:00Z</dcterms:modified>
  <cp:revision>8</cp:revision>
  <dc:subject/>
  <dc:title>Филозофски факултет </dc:title>
</cp:coreProperties>
</file>